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stellinaria 5,6 Gennaio 200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olamento Torneo di “Puerto Rico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stellammare di Stab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e generali:</w:t>
      </w:r>
    </w:p>
    <w:p>
      <w:pPr>
        <w:pStyle w:val="Normal"/>
        <w:jc w:val="both"/>
        <w:rPr/>
      </w:pPr>
      <w:r>
        <w:rPr/>
        <w:t xml:space="preserve">1)Il torneo si basa sul regolamento in italiano del gioco base presente sul sito della Tana dei Goblin al link: </w:t>
      </w:r>
      <w:hyperlink r:id="rId2">
        <w:r>
          <w:rPr>
            <w:rStyle w:val="InternetLink"/>
          </w:rPr>
          <w:t>http://nuke.goblins.net/downloads/6/0/PuertoRico_ITArules_v2.pdf</w:t>
        </w:r>
      </w:hyperlink>
      <w:r>
        <w:rPr/>
        <w:t xml:space="preserve"> . Non è ammesso nessun tipo di espansione, edificio o regola non contenuto nel gioco base.</w:t>
      </w:r>
    </w:p>
    <w:p>
      <w:pPr>
        <w:pStyle w:val="Normal"/>
        <w:jc w:val="both"/>
        <w:rPr/>
      </w:pPr>
      <w:r>
        <w:rPr/>
        <w:t>2) Per ogni dubbio o eventuale incomprensione i giocatori sono tenuti a rivolgersi all’arbitro che risolverà subito la diatriba.</w:t>
      </w:r>
    </w:p>
    <w:p>
      <w:pPr>
        <w:pStyle w:val="Normal"/>
        <w:jc w:val="both"/>
        <w:rPr/>
      </w:pPr>
      <w:r>
        <w:rPr/>
        <w:t>3)Il torneo è all’insegna del divertimento dell’amicizia e della correttezza: viene ritenuta deprecabile ogni forma di insulto, accordo e illecito. Per questi e per ogni altro tipo di comportamento offensivo o antisportivo l’arbitro comminerà la squalifica dal torneo.</w:t>
      </w:r>
    </w:p>
    <w:p>
      <w:pPr>
        <w:pStyle w:val="Normal"/>
        <w:jc w:val="both"/>
        <w:rPr/>
      </w:pPr>
      <w:r>
        <w:rPr/>
        <w:t>4)Il torneo si basa su un totale di 3 partite: alle prime 2 parteciperanno tutti i giocatori, alla terza accederanno solo i primi 5 giocatori in class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zazione dei tavoli:</w:t>
      </w:r>
    </w:p>
    <w:p>
      <w:pPr>
        <w:pStyle w:val="Normal"/>
        <w:jc w:val="both"/>
        <w:rPr/>
      </w:pPr>
      <w:r>
        <w:rPr/>
        <w:t xml:space="preserve">La formazione dei tavoli per la prima partita sarà fatta in maniera casuale, la composizione dei tavoli verrà sorteggiata all’inizio del torneo dall’arbitro. Per quanto è possibile i tavoli saranno composti dallo stesso numero di giocatori (5). </w:t>
      </w:r>
    </w:p>
    <w:p>
      <w:pPr>
        <w:pStyle w:val="Normal"/>
        <w:jc w:val="both"/>
        <w:rPr/>
      </w:pPr>
      <w:r>
        <w:rPr/>
        <w:t>Gli abbinamenti del secondo turno verranno fatti in base alla classifica successiva al primo turno con formula svizzera: i giocatori con punteggi simili andrano agli stessi tavoli. Dovendo formare tavoli con meno di 5 giocatori, questi tavoli saranno composti dai giocatori col punteggio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i punti:</w:t>
      </w:r>
    </w:p>
    <w:p>
      <w:pPr>
        <w:pStyle w:val="Normal"/>
        <w:jc w:val="both"/>
        <w:rPr/>
      </w:pPr>
      <w:r>
        <w:rPr/>
        <w:t>Alla fine della partita l’arbitro arriverà al tavolo per calcolare, in presenza dei giocatori, i punti fatti;</w:t>
      </w:r>
    </w:p>
    <w:p>
      <w:pPr>
        <w:pStyle w:val="Normal"/>
        <w:jc w:val="both"/>
        <w:rPr/>
      </w:pPr>
      <w:r>
        <w:rPr/>
        <w:t>i giocatori – TUTTI - sono tenuti a controllare nell’immediato l’esattezza del punteggio proprio e degli avversari. Note e rimostranze successive non saranno accolte.</w:t>
      </w:r>
    </w:p>
    <w:p>
      <w:pPr>
        <w:pStyle w:val="Normal"/>
        <w:jc w:val="both"/>
        <w:rPr/>
      </w:pPr>
      <w:r>
        <w:rPr/>
        <w:t xml:space="preserve">Per equilibrare le varie partite e riconoscere i meriti dei giocatori che nonostante abbiano perso hanno fatto una bella partita verrà usato il seguente sistema. </w:t>
      </w:r>
    </w:p>
    <w:p>
      <w:pPr>
        <w:pStyle w:val="Normal"/>
        <w:jc w:val="both"/>
        <w:rPr>
          <w:i/>
          <w:i/>
        </w:rPr>
      </w:pPr>
      <w:r>
        <w:rPr/>
        <w:t>Il primo classificato prenderà 100 punti in classifica, gli altri invece prenderanno come punteggio i punti vittoria realizzati diviso i punti vittoria del primo classificato, il tutto moltipicato per 100 in modo tale da avere un punteggio compreso tra 0 e 99. Eventuali arrotondamenti verranno effettuati in eccesso.</w:t>
        <w:br/>
      </w:r>
      <w:r>
        <w:rPr>
          <w:b/>
          <w:i/>
        </w:rPr>
        <w:t>Esempio:</w:t>
      </w:r>
      <w:r>
        <w:rPr>
          <w:i/>
        </w:rPr>
        <w:t xml:space="preserve">  alla fine della partita il primogiocatore vince con 50 punti il secondo invece ne fa 45. Il primo giocatore guadagnerà 100 punti in classifica mentre il secondo guadagnerà (45/50)*100 punti in classifica cioè 9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ke.goblins.net/downloads/6/0/PuertoRico_ITArules_v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4:00Z</dcterms:created>
  <dc:creator>Luca</dc:creator>
  <dc:description/>
  <dc:language>en-US</dc:language>
  <cp:lastModifiedBy>Luca</cp:lastModifiedBy>
  <dcterms:modified xsi:type="dcterms:W3CDTF">2006-01-01T19:56:00Z</dcterms:modified>
  <cp:revision>4</cp:revision>
  <dc:subject/>
  <dc:title>Regolamento Torneo “Puerto Rico”</dc:title>
</cp:coreProperties>
</file>